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A .1011</w:t>
        <w:tab/>
        <w:t>BOARD OF DIRECTORS OR EXECUTIVE COMMITTEE</w:t>
      </w:r>
    </w:p>
    <w:p>
      <w:pPr>
        <w:pStyle w:val="Paragraph"/>
        <w:rPr/>
      </w:pPr>
      <w:r>
        <w:rPr/>
        <w:t>(a)  Membership of Board:  A Board of Directors consisting of at least _______ active members of the District Bar shall be elected.  At all times, the Board of Directors shall include at least one director from each county in the Judicial District.  The Board of Directors serving when these bylaws become effective shall continue to serve until the following annual meeting.  Beginning on ______________________ immediately after the effective date of these bylaws, the President shall appoint an initial Board of Directors who shall serve three-year terms commencing on ______________, except that the terms of the initial members of the Board shall be staggered at one-year intervals to ensure continuity and experience.  To effect the staggered initial terms, the President will determine which of the initial members shall serve terms of less than three years.</w:t>
      </w:r>
    </w:p>
    <w:p>
      <w:pPr>
        <w:pStyle w:val="Normal"/>
        <w:rPr/>
      </w:pPr>
      <w:r>
        <w:rPr/>
        <w:t>The State Bar Councilor (or Councilors) from the judicial district shall be an ex officio member (or members) of the District Bar Board of Directors or Executive Committee.</w:t>
      </w:r>
    </w:p>
    <w:p>
      <w:pPr>
        <w:pStyle w:val="Paragraph"/>
        <w:rPr/>
      </w:pPr>
      <w:r>
        <w:rPr/>
        <w:t>(b)  Terms of Directors:  After the initial staggered terms of the Board of Directors expire, successors shall be elected by the active members at the annual District Bar meeting, as set out in Rule .1004 (d) of this Section, and Paragraphs (c ) and (d) of this Rule.  Following the completion of the initial staggered terms, the directors shall serve three-year terms beginning on ____________________ following their election.</w:t>
      </w:r>
    </w:p>
    <w:p>
      <w:pPr>
        <w:pStyle w:val="Paragraph"/>
        <w:rPr/>
      </w:pPr>
      <w:r>
        <w:rPr/>
        <w:t>(c)  Designated and At-Large Seats in Multi-County Districts:  In multi-county districts, one seat on the Board of Directors shall be set aside and designated for each county in the district.  Only active members of the District Bar who reside or work in the designated county may be elected to a designated county seat.  All other seats on the Board of Directors shall be at-large seats which may be filled by any active member of the District Bar.</w:t>
      </w:r>
    </w:p>
    <w:p>
      <w:pPr>
        <w:pStyle w:val="Paragraph"/>
        <w:rPr/>
      </w:pPr>
      <w:r>
        <w:rPr/>
        <w:t>(d)  Elections:  When one or more seats on the Board of Directors become vacant, an election shall be held at the annual meeting of the District Bar.  Except as otherwise provided herein, the election shall be conducted as provided for in Rule .1004(d) of this Section.  The candidates receiving the highest number of votes cast will be elected, regardless of whether any of the candidates received a majority of the votes cast, provided that designated seats will be filled by the candidates receiving the highest number of votes who live or work in the designated county, regardless of whether any of the candidates received a majority of the votes cast.</w:t>
      </w:r>
    </w:p>
    <w:p>
      <w:pPr>
        <w:pStyle w:val="Paragraph"/>
        <w:rPr/>
      </w:pPr>
      <w:r>
        <w:rPr/>
        <w:t>(e)  Vacancies:  If a vacancy occurs on the Board of Directors, the President (or the Board of Directors) shall appoint a successor who shall serve until the next annual meeting of the District Bar.  If the vacancy occurs in a designated seat for a particular county within the district, the successor will be selected from among the active members of the District Bar who live or work in the designated county.</w:t>
      </w:r>
    </w:p>
    <w:p>
      <w:pPr>
        <w:pStyle w:val="Paragraph"/>
        <w:rPr/>
      </w:pPr>
      <w:r>
        <w:rPr/>
        <w:t>(f)  Duties of Board of Directors:  The Board of Directors shall have the responsibilities described Rules .1004(f) and .1007(c) of this Section.  The Board of Directors shall also consult with the officers regarding any matters of District Bar business or policy arising between meetings and may act for the District Bar on an emergency basis if necessary, provided that any such action shall be provisional pending its consideration by the District Bar at its next duly called meeting.  The Board of Directors may not impose on its own authority any sort of fee upon the membership.</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7:00Z</dcterms:created>
  <dc:creator/>
  <dc:description/>
  <cp:keywords/>
  <dc:language>en-US</dc:language>
  <cp:lastModifiedBy/>
  <dcterms:modified xsi:type="dcterms:W3CDTF">2024-04-25T23:57:00Z</dcterms:modified>
  <cp:revision>1</cp:revision>
  <dc:subject/>
  <dc:title/>
</cp:coreProperties>
</file>